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1/ĐC-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RA QUYẾT ĐỊN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OÀN KIỂM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 tháng…… năm……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CƯƠNG YÊU CẦU BÁO CÁO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Quyết định số......../QĐ-BHXH ngày ……/……/……… của........................................... về.................................... Đoàn kiểm tra theo Quyết định số ........./QĐ-BHXH đề nghị đơn vị chuẩn bị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BÁO CÁO BẰNG VĂN BẢN THEO BỐ CỤC VÀ NỘI DUNG SA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ình hình chung về 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iệc thực hiện chính sách BHXH, BHY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Vi phạm hành chính trong lĩnh vực BHXH, BHTN, BHY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iến nghị, đề xuất của 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CHUẨN BỊ HỒ SƠ, TÀI LIỆU, DỮ LIỆU: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Đoàn kiểm tra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OÀ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32:00Z</dcterms:created>
  <dc:creator>PC</dc:creator>
  <dc:description/>
  <cp:keywords/>
  <dc:language>en-US</dc:language>
  <cp:lastModifiedBy>PC</cp:lastModifiedBy>
  <dcterms:modified xsi:type="dcterms:W3CDTF">2024-06-20T01:33:00Z</dcterms:modified>
  <cp:revision>1</cp:revision>
  <dc:subject/>
  <dc:title/>
</cp:coreProperties>
</file>